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Сведения </w:t>
        <w:br/>
        <w:t>о доходах, расходах об имуществе и обязательствах имущественного характера </w:t>
        <w:br/>
        <w:t>руководителя аппарата Думы и членов его семьи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за период с 1 января 2020 по 31 декабря 2020 года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274"/>
        <w:gridCol w:w="1549"/>
        <w:gridCol w:w="903"/>
        <w:gridCol w:w="1404"/>
        <w:gridCol w:w="1622"/>
        <w:gridCol w:w="1386"/>
        <w:gridCol w:w="816"/>
        <w:gridCol w:w="1281"/>
        <w:gridCol w:w="294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овой доход за отчетный год (руб.)*</w:t>
            </w:r>
          </w:p>
        </w:tc>
        <w:tc>
          <w:tcPr>
            <w:tcW w:w="5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непровская Виктория Сергеев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 692 710,67        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 1/2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3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MW X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 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Сведения </w:t>
        <w:br/>
        <w:t>о доходах, расходах об имуществе и обязательствах имущественного характера </w:t>
        <w:br/>
        <w:t>председателя Контрольно-счетной палаты городского округа и членов его семьи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за период с 1 января 2020 по 31 декабря 2020 года</w:t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258"/>
        <w:gridCol w:w="1370"/>
        <w:gridCol w:w="806"/>
        <w:gridCol w:w="1264"/>
        <w:gridCol w:w="1964"/>
        <w:gridCol w:w="1276"/>
        <w:gridCol w:w="1134"/>
        <w:gridCol w:w="1559"/>
        <w:gridCol w:w="3119"/>
      </w:tblGrid>
      <w:tr>
        <w:trPr/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овой доход за отчетный год (руб.)*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 (без указания адреса)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ырянова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талья Михайлов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0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94,28       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3:00Z</dcterms:created>
  <dc:creator>Заднепровская Виктория Сергеевна</dc:creator>
  <dc:description/>
  <cp:keywords/>
  <dc:language>en-US</dc:language>
  <cp:lastModifiedBy>Заднепровская Виктория Сергеевна</cp:lastModifiedBy>
  <cp:lastPrinted>2013-05-16T09:38:00Z</cp:lastPrinted>
  <dcterms:modified xsi:type="dcterms:W3CDTF">2021-04-22T10:58:00Z</dcterms:modified>
  <cp:revision>4</cp:revision>
  <dc:subject/>
  <dc:title/>
</cp:coreProperties>
</file>